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ne Color T-Shirt Printer Plans</w:t>
      </w:r>
    </w:p>
    <w:p>
      <w:pPr>
        <w:pStyle w:val="NormalWeb"/>
        <w:rPr/>
      </w:pPr>
      <w:r>
        <w:rPr/>
        <w:drawing>
          <wp:inline distT="0" distB="0" distL="0" distR="0">
            <wp:extent cx="428625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IDE VIEW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28625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OP VIEW</w:t>
        <w:br/>
        <w:t>(Excludes Screen Frame and Clamp Assembly)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286250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ear View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286250" cy="462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D VIEW</w:t>
        <w:br/>
        <w:t>(Excludes Screen Frame and Clamp Assembl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55:00Z</dcterms:created>
  <dc:creator>Chris Lorelli</dc:creator>
  <dc:description/>
  <cp:keywords/>
  <dc:language>en-US</dc:language>
  <cp:lastModifiedBy>Chris Lorelli</cp:lastModifiedBy>
  <dcterms:modified xsi:type="dcterms:W3CDTF">2012-11-10T19:01:00Z</dcterms:modified>
  <cp:revision>1</cp:revision>
  <dc:subject/>
  <dc:title>One Color T-Shirt Printer Plans</dc:title>
</cp:coreProperties>
</file>